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w:t>At the January meeting of the New York Energy Forum, a survey form was handed out to poll the audience on their outlook for 2008 average prices for the Nymex front month crude oil contract and the 24-month forward contract, the latter to give a sense of the expected term structure of the forward price curve, and front month Brent to assess views on the Trans-Atlantic arbitrage. The results of the survey are tabulated below.</w:t>
      </w:r>
    </w:p>
    <w:p>
      <w:pPr>
        <w:pStyle w:val="Normal"/>
        <w:spacing w:before="0" w:after="200"/>
        <w:rPr/>
      </w:pPr>
      <w:r>
        <w:rPr/>
        <w:t>Several observations stand out from the results of the survey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There is a very wide range of opinion, between $67 and $96 for front month WTI and an even wider range for the two-year out future ranging from $59 to $105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After the presentations the range widened further, by $5 for front month and $15 for the two-year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More people revised their estimates upward than downward, but nearly half stayed the same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On average the group expected a contangoed market, with 14 of 21 seeing an upward sloping curve before the presentations and 11 after, with just four expecting backwardation and the rest seeing a flat curve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The WTI-Brent differential -- the Trans-Atlantic arb. -- was expected to be positive but below the historic $2.50 per barrel norm and six people saw an inverted arb before the presentations and four afterward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NY Energy Forum Price Survey -- January 2008*</w:t>
      </w:r>
    </w:p>
    <w:tbl>
      <w:tblPr>
        <w:tblW w:w="10890" w:type="dxa"/>
        <w:jc w:val="left"/>
        <w:tblInd w:w="-3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3"/>
        <w:gridCol w:w="706"/>
        <w:gridCol w:w="786"/>
        <w:gridCol w:w="707"/>
        <w:gridCol w:w="714"/>
        <w:gridCol w:w="795"/>
        <w:gridCol w:w="707"/>
        <w:gridCol w:w="706"/>
        <w:gridCol w:w="786"/>
        <w:gridCol w:w="707"/>
        <w:gridCol w:w="706"/>
        <w:gridCol w:w="786"/>
        <w:gridCol w:w="707"/>
        <w:gridCol w:w="706"/>
        <w:gridCol w:w="778"/>
      </w:tblGrid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08 Front Month WTI</w:t>
            </w:r>
          </w:p>
        </w:tc>
        <w:tc>
          <w:tcPr>
            <w:tcW w:w="221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8 24-mon WTI</w:t>
            </w:r>
          </w:p>
        </w:tc>
        <w:tc>
          <w:tcPr>
            <w:tcW w:w="219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 Structure</w:t>
            </w:r>
          </w:p>
        </w:tc>
        <w:tc>
          <w:tcPr>
            <w:tcW w:w="219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8 Front Month Brent</w:t>
            </w:r>
          </w:p>
        </w:tc>
        <w:tc>
          <w:tcPr>
            <w:tcW w:w="148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-Atl. Arb</w:t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-Mtg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st-Mtg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ange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-Mtg</w:t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st-Mtg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ange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-Mtg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st-Mtg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ange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-Mtg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st-Mtg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ange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-Mtg</w:t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st-Mtg</w:t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0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0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0.00</w:t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0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0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0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</w:t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2.5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2.5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2.00</w:t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2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5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3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3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$0.50</w:t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$0.50</w:t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5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5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0.00</w:t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5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5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5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5.00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.00</w:t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5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2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8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6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$2.00</w:t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$3.00</w:t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9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0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1.00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7.00</w:t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2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5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$2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4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3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0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$3.00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0.00</w:t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0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3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3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0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7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$3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00</w:t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00</w:t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7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9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2.00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.00</w:t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$2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8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2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4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$1.00</w:t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$3.00</w:t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2.00</w:t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2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4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4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00</w:t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00</w:t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5.00</w:t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5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5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</w:t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5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0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$5.00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5.00</w:t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0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5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$20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$30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10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5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0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$5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</w:t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3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3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5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8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3.00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3.00</w:t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8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5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2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8.25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$3.25</w:t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0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0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5.00</w:t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0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$5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$5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$5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8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8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00</w:t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00</w:t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8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5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$3.00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5.00</w:t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1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$4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$1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0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8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$2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$2.00</w:t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$3.00</w:t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1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5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$6.00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0.00</w:t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0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$10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$4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0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$6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00</w:t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00</w:t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2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2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8.00</w:t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8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4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1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1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00</w:t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00</w:t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9.5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9.5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9.25</w:t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9.25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25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25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2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6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4.00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9.00</w:t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2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3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$7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$6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$1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0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4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4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00</w:t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00</w:t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5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5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0.00</w:t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0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5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5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</w:t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0.00</w:t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9.68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2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2.32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0.00</w:t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5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5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$0.32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$3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2.68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78.51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0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1.49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.17</w:t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00</w:t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0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2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2.00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5.00</w:t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4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$1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$3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2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0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8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.00</w:t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2.00</w:t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$82.7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$82.81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$0.11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$81.21</w:t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$81.86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$0.65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$1.47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$0.94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$0.53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$81.16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$81.19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$0.47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$0.61</w:t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$0.28</w:t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gh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3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6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$3.00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05.00</w:t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110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5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1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94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8.00</w:t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3.00</w:t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w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7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5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2.00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.00</w:t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59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$10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8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$68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$3.25</w:t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$3.00</w:t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ange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26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31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$5.00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46.00</w:t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51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15.00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23.00</w:t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26.00</w:t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11.25</w:t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$6.00</w:t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p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own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ame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US dollars per barrel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9:12:00Z</dcterms:created>
  <dc:creator>dknapp</dc:creator>
  <dc:description/>
  <cp:keywords/>
  <dc:language>en-US</dc:language>
  <cp:lastModifiedBy/>
  <cp:lastPrinted>2008-01-18T14:27:00Z</cp:lastPrinted>
  <cp:revision>1</cp:revision>
  <dc:subject/>
  <dc:title/>
</cp:coreProperties>
</file>